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480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密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封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条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地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截止日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名称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联系人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</w:tr>
      <w:tr>
        <w:trPr>
          <w:trHeight w:val="519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20X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（北京时间）之前不得开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480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密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封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条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地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截止日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名称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联系人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</w:tr>
      <w:tr>
        <w:trPr>
          <w:trHeight w:val="519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20X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（北京时间）之前不得开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480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密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封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条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地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截止日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名称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联系人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</w:tr>
      <w:tr>
        <w:trPr>
          <w:trHeight w:val="519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20X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（北京时间）之前不得开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5409"/>
      </w:tblGrid>
      <w:tr>
        <w:trPr>
          <w:trHeight w:val="480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密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封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条</w:t>
            </w:r>
            <w:r>
              <w:rPr>
                <w:b/>
                <w:bCs/>
                <w:position w:val="0"/>
                <w:sz w:val="96"/>
                <w:sz w:val="96"/>
                <w:szCs w:val="160"/>
                <w:vertAlign w:val="baseline"/>
                <w:lang w:val="en-US" w:eastAsia="zh-CN"/>
              </w:rPr>
              <w:t>···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名称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编号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地点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截止日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</w:tr>
      <w:tr>
        <w:trPr>
          <w:trHeight w:val="480" w:hRule="atLeast"/>
        </w:trPr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名称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人联系人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XXXXXX</w:t>
            </w:r>
          </w:p>
        </w:tc>
      </w:tr>
      <w:tr>
        <w:trPr>
          <w:trHeight w:val="519" w:hRule="atLeast"/>
        </w:trPr>
        <w:tc>
          <w:tcPr>
            <w:tcW w:w="10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在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20X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年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月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日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时</w:t>
            </w: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 w:bidi="ar-SA"/>
              </w:rPr>
              <w:t>X</w:t>
            </w:r>
            <w:r>
              <w:rPr>
                <w:rFonts w:ascii="Calibri" w:hAnsi="Calibri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  <w:t>分（北京时间）之前不得开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3:00Z</dcterms:created>
  <dc:creator>Mr.Chen</dc:creator>
  <dc:description/>
  <dc:language>en-US</dc:language>
  <cp:lastModifiedBy>Mr.Chen</cp:lastModifiedBy>
  <dcterms:modified xsi:type="dcterms:W3CDTF">2023-05-15T08:13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AE905E8834791B6D3243584957D4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