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52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密封条</w:t>
            </w:r>
            <w:r>
              <w:rPr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·····</w:t>
            </w:r>
            <w:r>
              <w:rPr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密封条</w:t>
            </w:r>
            <w:r>
              <w:rPr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·····</w:t>
            </w:r>
            <w:r>
              <w:rPr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密封条</w:t>
            </w:r>
            <w:r>
              <w:rPr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·····</w:t>
            </w:r>
            <w:r>
              <w:rPr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密封条</w:t>
            </w:r>
            <w:r>
              <w:rPr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·····</w:t>
            </w:r>
            <w:r>
              <w:rPr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密封条</w:t>
            </w:r>
          </w:p>
        </w:tc>
      </w:tr>
      <w:tr>
        <w:trPr>
          <w:trHeight w:val="852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于</w:t>
            </w: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X</w:t>
            </w: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</w:t>
            </w: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</w:t>
            </w: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</w:t>
            </w: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</w:t>
            </w: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</w:t>
            </w: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开标，不得提前启封。</w:t>
            </w:r>
          </w:p>
        </w:tc>
      </w:tr>
      <w:tr>
        <w:trPr>
          <w:trHeight w:val="852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密封条</w:t>
            </w:r>
            <w:r>
              <w:rPr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·····</w:t>
            </w:r>
            <w:r>
              <w:rPr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密封条</w:t>
            </w:r>
            <w:r>
              <w:rPr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·····</w:t>
            </w:r>
            <w:r>
              <w:rPr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密封条</w:t>
            </w:r>
            <w:r>
              <w:rPr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·····</w:t>
            </w:r>
            <w:r>
              <w:rPr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密封条</w:t>
            </w:r>
            <w:r>
              <w:rPr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·····</w:t>
            </w:r>
            <w:r>
              <w:rPr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密封条</w:t>
            </w:r>
          </w:p>
        </w:tc>
      </w:tr>
      <w:tr>
        <w:trPr>
          <w:trHeight w:val="852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于</w:t>
            </w: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X</w:t>
            </w: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</w:t>
            </w: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</w:t>
            </w: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</w:t>
            </w: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</w:t>
            </w: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</w:t>
            </w: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开标，不得提前启封。</w:t>
            </w:r>
          </w:p>
        </w:tc>
      </w:tr>
      <w:tr>
        <w:trPr>
          <w:trHeight w:val="852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密封条</w:t>
            </w:r>
            <w:r>
              <w:rPr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·····</w:t>
            </w:r>
            <w:r>
              <w:rPr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密封条</w:t>
            </w:r>
            <w:r>
              <w:rPr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·····</w:t>
            </w:r>
            <w:r>
              <w:rPr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密封条</w:t>
            </w:r>
            <w:r>
              <w:rPr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·····</w:t>
            </w:r>
            <w:r>
              <w:rPr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密封条</w:t>
            </w:r>
            <w:r>
              <w:rPr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·····</w:t>
            </w:r>
            <w:r>
              <w:rPr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密封条</w:t>
            </w:r>
          </w:p>
        </w:tc>
      </w:tr>
      <w:tr>
        <w:trPr>
          <w:trHeight w:val="852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于</w:t>
            </w: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X</w:t>
            </w: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</w:t>
            </w: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</w:t>
            </w: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</w:t>
            </w: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</w:t>
            </w: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</w:t>
            </w: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开标，不得提前启封。</w:t>
            </w:r>
          </w:p>
        </w:tc>
      </w:tr>
      <w:tr>
        <w:trPr>
          <w:trHeight w:val="852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密封条</w:t>
            </w:r>
            <w:r>
              <w:rPr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·····</w:t>
            </w:r>
            <w:r>
              <w:rPr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密封条</w:t>
            </w:r>
            <w:r>
              <w:rPr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·····</w:t>
            </w:r>
            <w:r>
              <w:rPr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密封条</w:t>
            </w:r>
            <w:r>
              <w:rPr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·····</w:t>
            </w:r>
            <w:r>
              <w:rPr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密封条</w:t>
            </w:r>
            <w:r>
              <w:rPr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·····</w:t>
            </w:r>
            <w:r>
              <w:rPr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密封条</w:t>
            </w:r>
          </w:p>
        </w:tc>
      </w:tr>
      <w:tr>
        <w:trPr>
          <w:trHeight w:val="852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于</w:t>
            </w: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X</w:t>
            </w: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</w:t>
            </w: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</w:t>
            </w: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</w:t>
            </w: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</w:t>
            </w: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</w:t>
            </w: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开标，不得提前启封</w:t>
            </w:r>
          </w:p>
        </w:tc>
      </w:tr>
      <w:tr>
        <w:trPr>
          <w:trHeight w:val="852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密封条</w:t>
            </w:r>
            <w:r>
              <w:rPr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·····</w:t>
            </w:r>
            <w:r>
              <w:rPr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密封条</w:t>
            </w:r>
            <w:r>
              <w:rPr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·····</w:t>
            </w:r>
            <w:r>
              <w:rPr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密封条</w:t>
            </w:r>
            <w:r>
              <w:rPr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·····</w:t>
            </w:r>
            <w:r>
              <w:rPr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密封条</w:t>
            </w:r>
            <w:r>
              <w:rPr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·····</w:t>
            </w:r>
            <w:r>
              <w:rPr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密封条</w:t>
            </w:r>
          </w:p>
        </w:tc>
      </w:tr>
      <w:tr>
        <w:trPr>
          <w:trHeight w:val="852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于</w:t>
            </w: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X</w:t>
            </w: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</w:t>
            </w: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</w:t>
            </w: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</w:t>
            </w: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</w:t>
            </w: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</w:t>
            </w: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开标，不得提前启封。</w:t>
            </w:r>
          </w:p>
        </w:tc>
      </w:tr>
      <w:tr>
        <w:trPr>
          <w:trHeight w:val="852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密封条</w:t>
            </w:r>
            <w:r>
              <w:rPr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·····</w:t>
            </w:r>
            <w:r>
              <w:rPr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密封条</w:t>
            </w:r>
            <w:r>
              <w:rPr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·····</w:t>
            </w:r>
            <w:r>
              <w:rPr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密封条</w:t>
            </w:r>
            <w:r>
              <w:rPr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·····</w:t>
            </w:r>
            <w:r>
              <w:rPr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密封条</w:t>
            </w:r>
            <w:r>
              <w:rPr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·····</w:t>
            </w:r>
            <w:r>
              <w:rPr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密封条</w:t>
            </w:r>
          </w:p>
        </w:tc>
      </w:tr>
      <w:tr>
        <w:trPr>
          <w:trHeight w:val="852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于</w:t>
            </w: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X</w:t>
            </w: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</w:t>
            </w: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</w:t>
            </w: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</w:t>
            </w: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</w:t>
            </w: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</w:t>
            </w: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开标，不得提前启封。</w:t>
            </w:r>
          </w:p>
        </w:tc>
      </w:tr>
      <w:tr>
        <w:trPr>
          <w:trHeight w:val="852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密封条</w:t>
            </w:r>
            <w:r>
              <w:rPr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·····</w:t>
            </w:r>
            <w:r>
              <w:rPr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密封条</w:t>
            </w:r>
            <w:r>
              <w:rPr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·····</w:t>
            </w:r>
            <w:r>
              <w:rPr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密封条</w:t>
            </w:r>
            <w:r>
              <w:rPr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·····</w:t>
            </w:r>
            <w:r>
              <w:rPr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密封条</w:t>
            </w:r>
            <w:r>
              <w:rPr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·····</w:t>
            </w:r>
            <w:r>
              <w:rPr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密封条</w:t>
            </w:r>
          </w:p>
        </w:tc>
      </w:tr>
      <w:tr>
        <w:trPr>
          <w:trHeight w:val="852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于</w:t>
            </w: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X</w:t>
            </w: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</w:t>
            </w: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</w:t>
            </w: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</w:t>
            </w: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</w:t>
            </w: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</w:t>
            </w: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开标，不得提前启封。</w:t>
            </w:r>
          </w:p>
        </w:tc>
      </w:tr>
      <w:tr>
        <w:trPr>
          <w:trHeight w:val="852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密封条</w:t>
            </w:r>
            <w:r>
              <w:rPr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·····</w:t>
            </w:r>
            <w:r>
              <w:rPr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密封条</w:t>
            </w:r>
            <w:r>
              <w:rPr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·····</w:t>
            </w:r>
            <w:r>
              <w:rPr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密封条</w:t>
            </w:r>
            <w:r>
              <w:rPr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·····</w:t>
            </w:r>
            <w:r>
              <w:rPr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密封条</w:t>
            </w:r>
            <w:r>
              <w:rPr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·····</w:t>
            </w:r>
            <w:r>
              <w:rPr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密封条</w:t>
            </w:r>
          </w:p>
        </w:tc>
      </w:tr>
      <w:tr>
        <w:trPr>
          <w:trHeight w:val="852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于</w:t>
            </w: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X</w:t>
            </w: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</w:t>
            </w: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</w:t>
            </w: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</w:t>
            </w: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</w:t>
            </w: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</w:t>
            </w:r>
            <w:r>
              <w:rPr>
                <w:b/>
                <w:bCs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开标，不得提前启封。</w:t>
            </w:r>
          </w:p>
        </w:tc>
      </w:tr>
      <w:tr>
        <w:trPr>
          <w:trHeight w:val="852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密封条</w:t>
            </w:r>
            <w:r>
              <w:rPr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·····</w:t>
            </w:r>
            <w:r>
              <w:rPr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密封条</w:t>
            </w:r>
            <w:r>
              <w:rPr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·····</w:t>
            </w:r>
            <w:r>
              <w:rPr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密封条</w:t>
            </w:r>
            <w:r>
              <w:rPr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·····</w:t>
            </w:r>
            <w:r>
              <w:rPr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密封条</w:t>
            </w:r>
            <w:r>
              <w:rPr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·····</w:t>
            </w:r>
            <w:r>
              <w:rPr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密封条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53:00Z</dcterms:created>
  <dc:creator>Mr.Chen</dc:creator>
  <dc:description/>
  <dc:language>en-US</dc:language>
  <cp:lastModifiedBy>Mr.Chen</cp:lastModifiedBy>
  <dcterms:modified xsi:type="dcterms:W3CDTF">2023-05-15T08:2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AE905E8834791B6D3243584957D4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